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dnací řád školské rady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ý Školskou radou při ZÁKLADNÍ ŠKOLE A MATEŘSKÉ ŠKOLE Příkazy na zasedání dne 16. února 2011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cí řád školské rady (dále jen rada) upravuje jednání, způsob usnášení se a hlasování rady.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2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vení školské rady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Times New Roman" w:ascii="Times New Roman" w:hAnsi="Times New Roman"/>
        </w:rPr>
        <w:t>(1) Rada je orgánem umožňujícím zákonným zástupcům nezletilých žáků, pedagogickým pracovníkům školy, zřizovateli školy a dalším osobám podílet se na správě školy, při které byla zřízena. Vzniká na základě ustanovení § 167 zákona č. 561/2004 Sb., o předškolním, základním, středním, vyšším odborném a jiném vzdělávání, v platném znění (dále jen školský zákon). Členství v radě je čestné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Times New Roman" w:ascii="Times New Roman" w:hAnsi="Times New Roman"/>
        </w:rPr>
        <w:t>(2) Rada plní úkoly vyplývající z ustanovení § 168 odst. 1 písm. a) až h) školského zákona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Rada se skládá z členů. Členové jsou jmenováni a voleni v souladu s ustanovením § 167 odst. 2 až 5 školského zákona. Členové rady volí ze svých řad předsedu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čet členů rady stanoví zřizovatel školy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Členové rady jsou oprávněni v rámci plnění jejich úkolů jednat jejím jménem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Funkce člena rady zaniká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jednostranným písemným odstoupením člena rady,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odvoláním zřizovatelem,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uplynutím volebního období,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v případě pedagogického pracovníka dnem, kdy tento přestal být zaměstnancem školy,  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ři níž je rada zřízena,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e) v případě zákonného zástupce nezletilého žáka dnem, kdy žák přestane být žákem  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školy, 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) smrtí člena rady,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) odsouzením pro úmyslný trestný čin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ání rady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ada se schází podle potřeby, nejméně však dvakrát ročně. Zasedání se koná ve lhůtách a termínech stanovených plánem činnosti, který sestavuje rada zpravidla na pololetí roku. V případě schvalování dokumentů dle ustanovení § 168 odst. 1 písm. b) až d) školského zákona se jednání rady přizpůsobí termínům stanoveným v ustanovení § 168 odst. 3 školského zákona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rogram zasedání rady navrhuje její předseda; přitom vychází z plán činnosti, usnesení rady, aktuálních potřeb rady a školy a z iniciativních návrhů členů rady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Předseda svolává zasedání rady, organizuje jeho přípravu a činnost rady. Je oprávněn požadovat na řediteli školy pomoc a informace o škole. Na vyzvání předsedy rady je ředitel školy povinen se zasedání rady zúčastnit. Pozvánku pro jednání obdrží všichni členové rady, popř. ředitel školy, v písemné nebo elektronické podobě 7 dní před jednáním rady. Podklady zajišťují členové rady a ředitel školy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rFonts w:cs="Times New Roman" w:ascii="Times New Roman" w:hAnsi="Times New Roman"/>
        </w:rPr>
        <w:t>Výroční zpráva školy, návrh školního řádu, návrh pravidel pro hodnocení výsledků vzdělávání žáků, návrh rozpočtu školy a rozbory hospodaření školy musí být doručeny jednotlivým členům zpravidla nejméně 7 dní před jejich projednáváním a hlasováním o nich radě. Totéž platí pro materiály týkající se návrhů ŠVP či koncepčních záměrů rozvoje školy, které předkládá ředitel školy. Pokud nebude dodržena 7denní lhůta a některý člen rady prokáže na nedostatek času k prostudování, nemůže být o nich hlasováno dříve než po uplynutí 7 dnů od jejich doručení všem členům rady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emůže-li se člen zúčastnit jednání rady, oznámí předem předsedovi rady důvody své nepřítomnosti, příp. své stanovisko k projednávané záležitosti. Toto stanovisko však nenahrazuje hlasování a jiný člen rady nemůže za nepřítomného člena rady hlasovat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Jednání rady je neveřejné, pokud rada nestanoví jinak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Jednání rady se zúčastňují její členové. Jejich členství je nezastupitelné. Rada si může přizvat na jednání další odborníky, kteří se jednání rady zúčastňují s hlasem poradním. O vystoupení přizvaných osob na jednání rady rozhodují její členové hlasováním. Opakovaného projednání dokumentů uvedených v ustanovení § 168 odst. 1 písm. b) až d) se vždy účastní zřizovatel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Jednání rady řídí předseda rady. V jeho nepřítomnosti řídí radu jiný člen rady pověřený předsedou. Předsedající řídí hlasování rady, uděluje slovo v rozpravě a dbá na to, aby jednání mělo pracovní charakter a věcný průběh. Pokud předseda rady za své nepřítomnosti nepověří nikoho k řízení jednání rady, rozhodnou na začátku jednání o předsedajícím přítomní členové svým hlasováním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O účasti na jednání rady se pořizuje prezenční listina s podpisem každého účastníka. Prezenční listina tvoří přílohu zápisu z jednání rady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Z každého jednání se pořizuje zápis a usnesení, které podepisuje předseda. Na začátku jednání určí předseda rady osobu, která bude zápis a usnesení z jednání pořizovat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 Zápis z jednání spolu s usnesením rady obdrží všichni členové a ředitel školy nejpozději do 14 dnů po skončení jednání rady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rady a hlasování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Rada je způsobilá se usnášet, jestliže je přítomna nadpoloviční většina všech jejich členů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ada se usnáší většinou hlasů členů přítomných na jednání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Ke změně, dodatku či vydání nového jednacího řádu rady je třeba schválení nadpoloviční většinou všech členů rady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ento jednací řád nabývá účinností dnem následujícím po jeho schválení školskou radou, t. j. dne 17. února 2011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kazích dne 16. února 2011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Karin Lakomá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ředseda rady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5:00Z</dcterms:created>
  <dc:creator>Karin</dc:creator>
  <dc:description/>
  <dc:language>en-US</dc:language>
  <cp:lastModifiedBy>Karin</cp:lastModifiedBy>
  <dcterms:modified xsi:type="dcterms:W3CDTF">2011-03-16T18:45:00Z</dcterms:modified>
  <cp:revision>1</cp:revision>
  <dc:subject/>
  <dc:title/>
</cp:coreProperties>
</file>